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3  -  CORRESPONDE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by5 Plus can be used to write individual or form me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.  On your diskette you will fin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LET.3x5.  It is a Print Form File tha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print forms.  The first Print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$ 66 10 70 6 6 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form is used to print individual let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file LETTERS.3X5 and file FORMLET.3X5.  Sel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FORMLET.3X5 as the Print Form Record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record in LETTERS.3X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of the Print Form is the Sheet Command 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page length to 66.  The left margin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is 10 and the right margin 70. 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s are six lines.  The Form Parameter = "Y", desig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one letter (record) will be printed per page. 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turned off (assumes tractor 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margins of the letter are 1 and 60 in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0 and 70 in the print form.  You may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marg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Print Form in FORMLET.3X5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$ 66 10 70 6 6 Y N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.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.                               SOFTSHELL Corp.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.                               1100 Benjamin Rd.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.                               Bel Air, MD 21014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. &lt;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5, 1986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r Sir: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tter is a reminder that 3by5 Plus can be used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letters to clients.  The method is simple.  The form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of the letter is stored in a print form file.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example, our company's name and address are print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header.  The letter is written in block style. 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and address of the recipient are printed, then the sal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ation, and then the body of the text.  Other forma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rely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Shell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designed to be used with the ADDRESS.3X5 file. 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3X5.  Then specify FORMLET.3X5 as the Print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select record two as the Print Form.  Then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one to two in file ADDRESS.3X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Form contains the body of the text.  The @A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at the first field (NAME) of ADDRESS.3X5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inted, and the @B symbol indicates that the secon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DDRESS) should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Form was typed with a left margin of one (a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must always have a left margin of one) and a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of 60.  The form letter, however, is prin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 of 10 and 70 as specified by the Sheet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rst line of the Print For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